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十月八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做好庆祝建国</w:t>
      </w:r>
      <w:r>
        <w:rPr>
          <w:rFonts w:eastAsia="仿宋_GB2312" w:cs="宋体;SimSun" w:ascii="仿宋_GB2312" w:hAnsi="仿宋_GB2312"/>
          <w:sz w:val="30"/>
          <w:szCs w:val="30"/>
        </w:rPr>
        <w:t>73</w:t>
      </w:r>
      <w:r>
        <w:rPr>
          <w:rFonts w:ascii="仿宋_GB2312" w:hAnsi="仿宋_GB2312" w:cs="宋体;SimSun" w:eastAsia="仿宋_GB2312"/>
          <w:sz w:val="30"/>
          <w:szCs w:val="30"/>
        </w:rPr>
        <w:t>周年、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周年校庆和第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届学校田径运动会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继续做好疫情防控信息日报等常态化疫情防控、微信公众号、抖音、名师风采宣传等对内对外宣传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事业单位教育统计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教职工体检、师德师风师能建设年宣传发动及专项整治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职称评审、新进教师入全国教师信息管理系统数据更新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工资基金上报、薪级工资调整、校报校刊编审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高一年级选科准备、高一高二年级第一次段考以及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>届高三年级皖南八校第一次联考、高三周日下午文理综强化训练、“一生一策”培优、补缺补差、住校生第四节晚自习安排及空军飞行员保苗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做好新生学籍申报、“三新”学习研讨和听评课、高三优秀学生表彰动员会、高三“一轮复习诊断推门听课月”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高考成绩登记及高校录取信息整理汇总存档、教师超课时补助核验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开展高一学生心理健康普测、家长学校专家讲座、交通安全教育讲座、新时代文明实践道德讲堂、心理健康讲座、“法律进校园”、第七届“学宪法 讲宪法”、“戏曲进校园”等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做好国庆假期校园安全保卫和常规查寝、住校生和寝室指导及保安管理、学生行为规范检查通报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做好高一高二年级“三新”学习研讨和听课评课、高三一轮复习、校内微能力实践与考核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做好部分学科市级和省级优质课的磨课及评选、课题结题、县级“教坛新星”评选、市高三历史一轮复习研讨会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开展“青蓝工程”、“新进青年教师课堂教学展示”专项听课评课、“</w:t>
      </w:r>
      <w:r>
        <w:rPr>
          <w:rFonts w:eastAsia="仿宋_GB2312" w:cs="宋体;SimSun" w:ascii="仿宋_GB2312" w:hAnsi="仿宋_GB2312"/>
          <w:sz w:val="30"/>
          <w:szCs w:val="30"/>
        </w:rPr>
        <w:t>6S”</w:t>
      </w:r>
      <w:r>
        <w:rPr>
          <w:rFonts w:ascii="仿宋_GB2312" w:hAnsi="仿宋_GB2312" w:cs="宋体;SimSun" w:eastAsia="仿宋_GB2312"/>
          <w:sz w:val="30"/>
          <w:szCs w:val="30"/>
        </w:rPr>
        <w:t>精细化管理及检查考核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校园日常传染病防控、安全大排查、校方责任险办理、学生校服费收取、固定资产月报、学生学费收缴核对、校园绿化美化、充电装置改造及相关费用审核支付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校园日常保洁、食堂安全检查及日常监督、学生饭卡充值和维护、职工晨午检和培训、食品安全迎检、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份食堂超市等资金结算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开展危化药品和消防等例行安全检查、各科实验损耗药品和仪器的清点登记、科技创新大赛参赛、危化品防护知识宣传等活动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信息设备维护和安全检查、教室智慧课堂建设、新进教师办公电脑（含平板）及学生平板发放以及录播室、微机室、广播室的日常管理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-2023</w:t>
      </w:r>
      <w:r>
        <w:rPr>
          <w:rFonts w:ascii="仿宋_GB2312" w:hAnsi="仿宋_GB2312" w:cs="宋体;SimSun" w:eastAsia="仿宋_GB2312"/>
          <w:sz w:val="30"/>
          <w:szCs w:val="30"/>
        </w:rPr>
        <w:t>学年秋季国家助学金的评审上报、学生资助宣传月、“两节课”活动总结上报、全国学生资助系统和省建档立卡信息维护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做好新入学大学生感恩母校书信征集、校内资助、国家扶贫日宣传、上海徽太包装助学金打卡发放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升旗仪式、幕溪河守望者志愿服务、校庆庆典演出节目彩排、志愿者招募与培训、学生书画比赛、“校园之星”评选、青年大学习、国庆节系列庆祝活动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高二化学竞赛辅导、第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届全国中学生英语能力测评（</w:t>
      </w:r>
      <w:r>
        <w:rPr>
          <w:rFonts w:eastAsia="仿宋_GB2312" w:cs="宋体;SimSun" w:ascii="仿宋_GB2312" w:hAnsi="仿宋_GB2312"/>
          <w:sz w:val="30"/>
          <w:szCs w:val="30"/>
        </w:rPr>
        <w:t>NEPTS</w:t>
      </w:r>
      <w:r>
        <w:rPr>
          <w:rFonts w:ascii="仿宋_GB2312" w:hAnsi="仿宋_GB2312" w:cs="宋体;SimSun" w:eastAsia="仿宋_GB2312"/>
          <w:sz w:val="30"/>
          <w:szCs w:val="30"/>
        </w:rPr>
        <w:t>）报名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做好重阳节慰问、第二辑校史印制出版、第四季度教职工生日慰问、第六十期“校友风采”更新宣传等工作。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2-10-15T02:11:00Z</dcterms:modified>
  <cp:revision>74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