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七月一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继续做好文明创建、对内对外宣传、疫情防控和相关信息的日报告等工作。   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组织召开学期结束教职工大会及行政人员会议；拟订学校</w:t>
      </w:r>
      <w:r>
        <w:rPr>
          <w:rFonts w:eastAsia="仿宋_GB2312" w:cs="宋体;SimSun" w:ascii="仿宋_GB2312" w:hAnsi="仿宋_GB2312"/>
          <w:sz w:val="30"/>
          <w:szCs w:val="30"/>
        </w:rPr>
        <w:t>2021-2022</w:t>
      </w:r>
      <w:r>
        <w:rPr>
          <w:rFonts w:ascii="仿宋_GB2312" w:hAnsi="仿宋_GB2312" w:cs="宋体;SimSun" w:eastAsia="仿宋_GB2312"/>
          <w:sz w:val="30"/>
          <w:szCs w:val="30"/>
        </w:rPr>
        <w:t>学年工作总结，做好</w:t>
      </w:r>
      <w:r>
        <w:rPr>
          <w:rFonts w:eastAsia="仿宋_GB2312" w:cs="宋体;SimSun" w:ascii="仿宋_GB2312" w:hAnsi="仿宋_GB2312"/>
          <w:sz w:val="30"/>
          <w:szCs w:val="30"/>
        </w:rPr>
        <w:t>2022-2023</w:t>
      </w:r>
      <w:r>
        <w:rPr>
          <w:rFonts w:ascii="仿宋_GB2312" w:hAnsi="仿宋_GB2312" w:cs="宋体;SimSun" w:eastAsia="仿宋_GB2312"/>
          <w:sz w:val="30"/>
          <w:szCs w:val="30"/>
        </w:rPr>
        <w:t>学年工作计划和安排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高考各批次网上志愿填报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届高三毕业生资料整理与建档、大学录取通知书收发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组织参加宣城市高一、高二年级期末调研测试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自主招生和特长生招生录取上报、秋季招生宣传、“停课不停步、放假不放手”百名教师访千家活动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级高一新生的录取、报到注册、分班及军训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完成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级高一年级课程设置及教师配课安排、新高二高三年级高考指标分解测算及下发、教学教研常规工作检查、暑假作业分发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组织开展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级直升班学生夏令营、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>届高三励志报告、新高三年级家长会等活动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召开学期结束班主任工作会议，做好学期班主任工作检查和基本功大赛、暑期行政保卫值班安排、新高一班主任遴选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做好学期末学生安全文明离校、校园安全隐患排查、防溺水安全教育、班主任外出集中研学培训等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做好相关学科市级优质课评选、优秀教研组和教研组长评选、高考研究、暑期学生自主学习能力调研测试、新课程新教材培训、青年教师培养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暑期校舍安全检查维修、教学楼供电线路改造、绿化苗木养护、固定资产清查、各项工程建设监管及审验、教育教学用品准备等工作。　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后勤服务中心账务结算、劳动实践基地服务、校园卫生保洁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做好科学馆暑期安全检查及危化物品管理、实验室年度添置药品及器材清单上报与采购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信息设备维护、智慧校园建设和培训、智慧课堂建设、录播室建设、成绩分析、学校网站等重要数据的备份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 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届高三家庭经济困难学生的信息摸底与资助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级高一贫困新生摸底和本年度资助工作总结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组织开展大学新生生源地信用助学贷款知识培训讲座、暑期教育脱贫“大走访活动”和学生资助“百千万走访”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届毕业生团组织关系转出、青年大学习、暑期社会实践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学生成绩单、高考建档、征兵政审、大学生资助等事宜的盖章验印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组织参加县第十七届教职工篮球赛，完成第三季度教职工生日慰问、校史（第二辑）出版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组织召开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秋季开学教职工大会，做好新学期开学各项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2-07-07T09:11:00Z</dcterms:modified>
  <cp:revision>72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