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五月五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做好常态化疫情防控和相关信息报送、文明创建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招生工作座谈会暨招生宣传、对内对外宣传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高考泾县考区泾县中学考点的各项准备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份工资基金和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考核材料上报、第四届“张凤英老师奖学金”评选表彰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紧缺学科教育人才引进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021</w:t>
      </w:r>
      <w:r>
        <w:rPr>
          <w:rFonts w:ascii="仿宋_GB2312" w:hAnsi="仿宋_GB2312" w:cs="宋体;SimSun" w:eastAsia="仿宋_GB2312"/>
          <w:sz w:val="30"/>
          <w:szCs w:val="30"/>
        </w:rPr>
        <w:t>年度岗位竞聘、校报校刊编审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组织实施直升部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等高联盟春季联赛、高三年级合肥市三模和高考全真模拟考试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高一年级“推门听课”、高二年级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学业水平考试报名、高一高二年级周末学生书面及预习作业汇总审核及抽检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届高三尖子生线上培优、小晚自习辅导及周日下午学科强化训练、空军飞行员保苗培养、毕业证打印分装、学生档案整理、诚信考试教育、等毕业班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做好《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高考泾县中学考点工作方案》制定、高考监考教师遴选、高考及中考阅卷教师选派上报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做好五一假期行政保卫值班安排及校园安保、“文明寝室”检查评比及县级“文明寝室”推荐上报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组织开展消防演练、</w:t>
      </w:r>
      <w:r>
        <w:rPr>
          <w:rFonts w:eastAsia="仿宋_GB2312" w:cs="宋体;SimSun" w:ascii="仿宋_GB2312" w:hAnsi="仿宋_GB2312"/>
          <w:sz w:val="30"/>
          <w:szCs w:val="30"/>
        </w:rPr>
        <w:t>5.12</w:t>
      </w:r>
      <w:r>
        <w:rPr>
          <w:rFonts w:ascii="仿宋_GB2312" w:hAnsi="仿宋_GB2312" w:cs="宋体;SimSun" w:eastAsia="仿宋_GB2312"/>
          <w:sz w:val="30"/>
          <w:szCs w:val="30"/>
        </w:rPr>
        <w:t>防灾减灾宣传教育、防溺水专项教育、</w:t>
      </w:r>
      <w:r>
        <w:rPr>
          <w:rFonts w:eastAsia="仿宋_GB2312" w:cs="宋体;SimSun" w:ascii="仿宋_GB2312" w:hAnsi="仿宋_GB2312"/>
          <w:sz w:val="30"/>
          <w:szCs w:val="30"/>
        </w:rPr>
        <w:t>5.25</w:t>
      </w:r>
      <w:r>
        <w:rPr>
          <w:rFonts w:ascii="仿宋_GB2312" w:hAnsi="仿宋_GB2312" w:cs="宋体;SimSun" w:eastAsia="仿宋_GB2312"/>
          <w:sz w:val="30"/>
          <w:szCs w:val="30"/>
        </w:rPr>
        <w:t>心理健康日、“追梦泾中人 奋进新时代”学生辩论赛、高三学生团体心理辅导及祈愿高考活动、第五届“泾中是我家 六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一大家乐”亲子活动、大课间跑操等系列活动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组织开展“新课标 新教材 新高考”研讨、高三二轮复习诊断性“推门听课”、市高考复习交流研讨、“校本教研与教师专业成长路径”主题讲座等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做好泾县中学第四届骨干教师评选、“青蓝工程”师徒结对、“</w:t>
      </w:r>
      <w:r>
        <w:rPr>
          <w:rFonts w:eastAsia="仿宋_GB2312" w:cs="宋体;SimSun" w:ascii="仿宋_GB2312" w:hAnsi="仿宋_GB2312"/>
          <w:sz w:val="30"/>
          <w:szCs w:val="30"/>
        </w:rPr>
        <w:t>6S”</w:t>
      </w:r>
      <w:r>
        <w:rPr>
          <w:rFonts w:ascii="仿宋_GB2312" w:hAnsi="仿宋_GB2312" w:cs="宋体;SimSun" w:eastAsia="仿宋_GB2312"/>
          <w:sz w:val="30"/>
          <w:szCs w:val="30"/>
        </w:rPr>
        <w:t>精细化管理及检查考核、县中小学实验教学说课大赛、市优质课和中小学教育教学优秀论文评选、市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公需科目培训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春季传染病防控、教工小区房产证办理、室内体育馆建设、节能宣传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开展全校校舍安全隐患排查、爱国卫生系列运动、固定资产月报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份教职工伙食补助审核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做好夏季装备中心水电安全排查、青少年科技创新大赛组织宣传、学生优秀科技成果展、危化药品及消防等例行安全检查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信息设备维护、新录播室施工、直升部电子大屏安装、英语听说教室建设、智慧学校达标提升工程、高考听力播放系统和高考平台使用测试等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后勤中心员工晨午检和健康日报告、后勤安全自查、食堂维修服务、劳动实践基地服务、员工合同重新签订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完成上海徽太包装资助金和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春国家助学金打卡发放上报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春季学期校内资助、全国学生资助管理信息系统数据上报、各项社会资助统计、高三信用助学贷款预申请宣传及信息上报、学生资助诚信主题教育月活动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升旗仪式暨国旗下讲话、青年大学习、建团百年暨五四青年节表彰活动、五一劳动节主题活动、五四团课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青年教师岗位练兵技能竞赛、第二季度教职工生日慰问、第五十八期“校友风采”宣传展出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2-05-17T00:24:00Z</dcterms:modified>
  <cp:revision>70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